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center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需求参数指标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9"/>
        <w:gridCol w:w="4820"/>
        <w:gridCol w:w="1085"/>
      </w:tblGrid>
      <w:tr>
        <w:trPr>
          <w:trHeight w:val="340" w:hRule="atLeast"/>
        </w:trPr>
        <w:tc>
          <w:tcPr>
            <w:tcW w:w="91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指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需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及配置数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台价格预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热恒温培养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载物托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  <w:highlight w:val="lightGray"/>
              </w:rPr>
              <w:t>*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温范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RT+5~6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时功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定时功能，定时范围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min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2"/>
                <w:szCs w:val="21"/>
                <w:highlight w:val="lightGray"/>
              </w:rPr>
              <w:t>*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分辨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  <w:highlight w:val="lightGray"/>
              </w:rPr>
              <w:t>*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波动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以内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  <w:highlight w:val="lightGray"/>
              </w:rPr>
              <w:t>*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均匀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±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(3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环境温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＋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 220V±10%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0Hz±2%</w:t>
            </w:r>
            <w:r>
              <w:rPr>
                <w:color w:val="000000"/>
                <w:szCs w:val="21"/>
              </w:rPr>
              <w:t>，输入功率≤</w:t>
            </w:r>
            <w:r>
              <w:rPr>
                <w:color w:val="000000"/>
                <w:szCs w:val="21"/>
              </w:rPr>
              <w:t>950w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1"/>
                <w:highlight w:val="lightGray"/>
              </w:rPr>
              <w:t>*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形尺寸</w:t>
            </w:r>
            <w:r>
              <w:rPr>
                <w:color w:val="000000"/>
                <w:szCs w:val="21"/>
              </w:rPr>
              <w:t>(W×D×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0*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0mm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ID</w:t>
            </w:r>
            <w:r>
              <w:rPr>
                <w:color w:val="000000"/>
                <w:szCs w:val="21"/>
              </w:rPr>
              <w:t>控制，温控精准；配大视角观察窗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壳工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壳采用冷轧钢板，表面静电喷塑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热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热管加热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道系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对流的风道系统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功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温报警，温度偏高和超温报警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胆材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镜面不锈钢或镀锌板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  <w:highlight w:val="lightGray"/>
              </w:rPr>
              <w:t>*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部结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拆卸载物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L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  <w:r>
              <w:rPr>
                <w:b/>
                <w:bCs/>
                <w:color w:val="000000"/>
                <w:szCs w:val="21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商务部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业绩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业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投标产品或其同品牌的同类型产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2</w:t>
            </w:r>
            <w:r>
              <w:rPr>
                <w:color w:val="000000"/>
                <w:szCs w:val="21"/>
              </w:rPr>
              <w:t>年起至今的销售业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至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份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验收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交货时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签订合同后，在收到买方书面送货通知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30</w:t>
            </w:r>
            <w:r>
              <w:rPr>
                <w:b/>
                <w:color w:val="000000"/>
                <w:szCs w:val="21"/>
                <w:u w:val="single"/>
              </w:rPr>
              <w:t>天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内交货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应在到货验收时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内。同时，如为医疗器械，生产日期应在投标文件所提供的医疗器械注册证有效期范围内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到货验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货商负责按医学工程处要求将设备送至指定交货地点，并按照厂家和采购人要求完成设备的安装调试，确保设备运行正常。属于法定商检的，需提供《入境货物检验检疫证明》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验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医院要求免费提供设备到货后的首次计量等必要验收检测，并向医学工程处提供计量证书、检测报告等作为质量验收必要证明文件。设备保修期以质量验收合格之日起计算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手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费提供项目中文版使用手册、维修维护手册和维修密码，免费提供系统操作和维修的必要专用工具及技术咨询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培训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采购人免费提供不限次培训服务，包括但不限于使用操作、维修、维护、检测等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售后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修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整机原厂保修</w:t>
            </w:r>
            <w:r>
              <w:rPr>
                <w:b/>
                <w:color w:val="000000"/>
                <w:szCs w:val="21"/>
              </w:rPr>
              <w:t>不低于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护保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每年免费提供正规保养</w:t>
            </w:r>
            <w:r>
              <w:rPr>
                <w:b/>
                <w:bCs/>
                <w:color w:val="000000"/>
                <w:szCs w:val="21"/>
              </w:rPr>
              <w:t>不少于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。记录维护保养报告留采购人备案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维修响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提供</w:t>
            </w:r>
            <w:r>
              <w:rPr>
                <w:color w:val="000000"/>
                <w:szCs w:val="21"/>
              </w:rPr>
              <w:t>7*24</w:t>
            </w:r>
            <w:r>
              <w:rPr>
                <w:color w:val="000000"/>
                <w:szCs w:val="21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小时内到场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好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，超出天数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延长保修期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售后力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商在北京地区设有售后维修点，并配有厂家培训合格的专业售后工程师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件保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商在中国境内设有备件库，保证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年以上备件供应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  <w:r>
              <w:rPr>
                <w:b/>
                <w:color w:val="000000"/>
                <w:szCs w:val="21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期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物全部交付后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天内完成验收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验收完成后，支付设备总价款的</w:t>
            </w:r>
            <w:r>
              <w:rPr>
                <w:b/>
                <w:bCs/>
                <w:color w:val="000000"/>
                <w:szCs w:val="21"/>
              </w:rPr>
              <w:t>100%</w:t>
            </w:r>
            <w:r>
              <w:rPr>
                <w:b/>
                <w:bCs/>
                <w:color w:val="000000"/>
                <w:szCs w:val="21"/>
              </w:rPr>
              <w:t>。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允许进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涉及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专门面向中小企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涉及</w:t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283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8:00Z</dcterms:created>
  <dc:creator>YlmF</dc:creator>
  <dc:description/>
  <cp:keywords/>
  <dc:language>en-US</dc:language>
  <cp:lastModifiedBy>DELL</cp:lastModifiedBy>
  <cp:lastPrinted>2025-05-06T08:35:00Z</cp:lastPrinted>
  <dcterms:modified xsi:type="dcterms:W3CDTF">2025-06-19T08:19:00Z</dcterms:modified>
  <cp:revision>3</cp:revision>
  <dc:subject/>
  <dc:title/>
</cp:coreProperties>
</file>