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6770"/>
      </w:tblGrid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数指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价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台价格预算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技术部分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动测量身高、体重，语音播报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身高测量方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超声波非接触式测距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身高测量范围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-200cm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精度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±0.5cm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体重测量范围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200kg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精度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±0.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kg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测量速度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时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屏幕显示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字式液晶显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测量结果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可通过数据线传输到工作站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打印功能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具备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播报功能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具备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脚轮方便移动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具备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消耗功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W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部分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维护保养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年免费提供正规保养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。记录维护保养报告留采购人备案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修响应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*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电话专线技术支持，专人接听，并配有经验丰富的技术工程师和临床应用专家提供指导服务。售后工程师报修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内到场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好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超出天数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延长保修期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售后力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商在北京地区设有售后维修点，并配有厂家培训合格的专业售后工程师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件保证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商在中国境内设有备件库，保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备件供应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手册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完整的中文使用手册和中文维修维护手册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损配件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，提供易损件的清单、价格及更换周期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保期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机原厂全保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服务要求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使用期间提供免费且不限次培训服务，对使用人员、工程技术人员不定期进行技术培训，包括但不限于设备的使用、维护、保养、常见故障判断、常见故障处理等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条款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货时间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接到买方通知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天内交付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收期限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到货后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天内完成验收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款方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验收合格后，支付合同总价款的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0%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日期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生产日期应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以内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专门面向中小微企业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涉及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设备配置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机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印模块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敏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卷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检测合格证书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</w:tr>
    </w:tbl>
    <w:p>
      <w:pPr>
        <w:pStyle w:val="Normal"/>
        <w:spacing w:lineRule="auto" w:line="360" w:before="280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680" w:footer="28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fo">
    <w:name w:val="info"/>
    <w:qFormat/>
    <w:rPr/>
  </w:style>
  <w:style w:type="character" w:styleId="Style15">
    <w:name w:val="纯文本 字符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03:00Z</dcterms:created>
  <dc:creator>YlmF</dc:creator>
  <dc:description/>
  <cp:keywords/>
  <dc:language>en-US</dc:language>
  <cp:lastModifiedBy>admin</cp:lastModifiedBy>
  <cp:lastPrinted>2022-10-11T09:28:00Z</cp:lastPrinted>
  <dcterms:modified xsi:type="dcterms:W3CDTF">2025-07-03T08:37:00Z</dcterms:modified>
  <cp:revision>2</cp:revision>
  <dc:subject/>
  <dc:title/>
</cp:coreProperties>
</file>