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bookmarkStart w:id="0" w:name="OLE_LINK14"/>
      <w:bookmarkStart w:id="1" w:name="OLE_LINK10"/>
      <w:r>
        <w:rPr>
          <w:rFonts w:ascii="宋体;SimSun" w:hAnsi="宋体;SimSun" w:cs="宋体;SimSun"/>
          <w:sz w:val="22"/>
          <w:szCs w:val="22"/>
        </w:rPr>
        <w:t>带“★”条款为废标条款，不允许出现负偏离，否则按照无效响应处理；</w:t>
      </w:r>
      <w:bookmarkEnd w:id="0"/>
      <w:bookmarkEnd w:id="1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949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数指标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室需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价格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台价格预算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部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整体结构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立式、侧开门，保温材料采用高密度聚氨酯发泡技术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材质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体采用喷涂钢板，内胆采用电锌板或高抗冲聚苯乙烯板耐低温高强度复合材料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容积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L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度范围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25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调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控温方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微电脑控制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C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码显示，显示精度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±0.1℃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度均匀性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采用高性能保温材料，均匀性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±3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温度测试孔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部尺寸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W×D×H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0mm×850mm×2000m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警方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声音蜂鸣报警、灯光闪烁报警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警功能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超温报警、传感器故障报警、开门报警、断电报警等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搁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抽屉数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搁架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或抽屉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安全门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双锁结构设计，自带暗锁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冷剂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环保无氟碳氢制冷剂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核心组件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进口品牌压缩机，品牌风机，提供铭牌证明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功率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W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净重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kg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定方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配备四个万向脚轮，带有锁定装置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噪音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dB(A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部分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维护保养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年免费提供正规保养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记录维护保养报告留采购人备案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响应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*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电话专线技术支持，专人接听，并配有经验丰富的技术工程师和临床应用专家提供指导服务。售后工程师报修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内到场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好率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超出天数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保修期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后力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在北京地区设有售后维修点，并配有厂家培训合格的专业售后工程师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件保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在中国境内设有备件库，保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备件供应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手册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完整的中文使用手册和中文维修维护手册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损配件及耗材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提供易损件及耗材的清单、价格及更换周期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机原厂全保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服务要求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使用期间提供免费且不限次培训服务，对使用人员、工程技术人员不定期进行技术培训，包括但不限于设备的使用、维护、保养、常见故障判断、常见故障处理等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条款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货时间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合同签订后接到买方通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天内交付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期限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到货后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天内完成验收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款方式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验收合格后，支付合同总价款的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%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生产日期应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以内。</w:t>
            </w:r>
          </w:p>
        </w:tc>
      </w:tr>
    </w:tbl>
    <w:p>
      <w:pPr>
        <w:pStyle w:val="Normal"/>
        <w:spacing w:lineRule="auto" w:line="360" w:before="280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fo">
    <w:name w:val="info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03:00Z</dcterms:created>
  <dc:creator>YlmF</dc:creator>
  <dc:description/>
  <cp:keywords/>
  <dc:language>en-US</dc:language>
  <cp:lastModifiedBy>admin</cp:lastModifiedBy>
  <cp:lastPrinted>2022-10-11T09:28:00Z</cp:lastPrinted>
  <dcterms:modified xsi:type="dcterms:W3CDTF">2025-07-03T08:14:00Z</dcterms:modified>
  <cp:revision>362</cp:revision>
  <dc:subject/>
  <dc:title/>
</cp:coreProperties>
</file>