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查新检索咨询委托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1005"/>
        <w:gridCol w:w="465"/>
        <w:gridCol w:w="391"/>
        <w:gridCol w:w="617"/>
        <w:gridCol w:w="147"/>
        <w:gridCol w:w="1519"/>
        <w:gridCol w:w="498"/>
        <w:gridCol w:w="1606"/>
        <w:gridCol w:w="101"/>
        <w:gridCol w:w="2786"/>
      </w:tblGrid>
      <w:tr>
        <w:trPr/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委托日期：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-456" w:firstLine="456"/>
              <w:rPr/>
            </w:pPr>
            <w:r>
              <w:rPr/>
              <w:t>日</w:t>
            </w:r>
          </w:p>
        </w:tc>
        <w:tc>
          <w:tcPr>
            <w:tcW w:w="4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责任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317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965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7.9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1600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01600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05pt;margin-top: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01600</wp:posOffset>
                      </wp:positionV>
                      <wp:extent cx="13335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厅局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性质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9535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7.0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0170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7.1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90170</wp:posOffset>
                      </wp:positionV>
                      <wp:extent cx="13335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8pt;margin-top:7.1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科研立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果鉴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保密及期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选择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8425</wp:posOffset>
                      </wp:positionV>
                      <wp:extent cx="13335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7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8425</wp:posOffset>
                      </wp:positionV>
                      <wp:extent cx="13335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3pt;margin-top:7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98425</wp:posOffset>
                      </wp:positionV>
                      <wp:extent cx="13335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7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外文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EDLINE</w:t>
            </w:r>
            <w:r>
              <w:rPr/>
              <w:t>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文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它库</w:t>
            </w:r>
          </w:p>
        </w:tc>
      </w:tr>
      <w:tr>
        <w:trPr>
          <w:trHeight w:val="9481" w:hRule="atLeast"/>
        </w:trPr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查新咨询要点：请提供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内容简介，说明查新项目内容要点、技术关键（路线、工艺、方法等），主要指标及水平、新颖性、先进性等，并简明扼要列出须进行查新检索分析对比评价的要点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firstLine="42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索限制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91440</wp:posOffset>
                      </wp:positionV>
                      <wp:extent cx="66675" cy="9906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7.2pt" to="27.3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91440</wp:posOffset>
                      </wp:positionV>
                      <wp:extent cx="66675" cy="9906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7.2pt" to="32.6pt,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打</w:t>
            </w:r>
            <w:r>
              <w:rPr>
                <w:rFonts w:eastAsia="Times New Roman"/>
              </w:rPr>
              <w:t xml:space="preserve">   </w:t>
            </w:r>
            <w:r>
              <w:rPr/>
              <w:t>或涂黑选择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类：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所有年龄组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~1</w:t>
            </w:r>
            <w:r>
              <w:rPr/>
              <w:t>月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~23</w:t>
            </w:r>
            <w:r>
              <w:rPr/>
              <w:t>月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~5</w:t>
            </w:r>
            <w:r>
              <w:rPr/>
              <w:t>岁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~12</w:t>
            </w:r>
            <w:r>
              <w:rPr/>
              <w:t>岁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3~18</w:t>
            </w:r>
            <w:r>
              <w:rPr/>
              <w:t>岁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9~44</w:t>
            </w:r>
            <w:r>
              <w:rPr/>
              <w:t>岁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5~64</w:t>
            </w:r>
            <w:r>
              <w:rPr/>
              <w:t>岁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0010</wp:posOffset>
                      </wp:positionV>
                      <wp:extent cx="13335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6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5</w:t>
            </w:r>
            <w:r>
              <w:rPr/>
              <w:t>岁以上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6995</wp:posOffset>
                      </wp:positionV>
                      <wp:extent cx="13335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6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动物类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0500</wp:posOffset>
                      </wp:positionV>
                      <wp:extent cx="3333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pt" to="94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专指动物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0500</wp:posOffset>
                      </wp:positionV>
                      <wp:extent cx="9334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5pt" to="94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范围：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6995</wp:posOffset>
                      </wp:positionV>
                      <wp:extent cx="13335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6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内外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6995</wp:posOffset>
                      </wp:positionV>
                      <wp:extent cx="13335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6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外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6995</wp:posOffset>
                      </wp:positionV>
                      <wp:extent cx="13335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6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90500</wp:posOffset>
                      </wp:positionV>
                      <wp:extent cx="5334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5pt" to="83.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代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1440</wp:posOffset>
                      </wp:positionV>
                      <wp:extent cx="60007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2pt" to="83.8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7"/>
        <w:gridCol w:w="118"/>
        <w:gridCol w:w="197"/>
        <w:gridCol w:w="146"/>
        <w:gridCol w:w="167"/>
        <w:gridCol w:w="317"/>
        <w:gridCol w:w="315"/>
        <w:gridCol w:w="525"/>
        <w:gridCol w:w="312"/>
        <w:gridCol w:w="194"/>
        <w:gridCol w:w="19"/>
        <w:gridCol w:w="315"/>
        <w:gridCol w:w="837"/>
        <w:gridCol w:w="111"/>
        <w:gridCol w:w="210"/>
        <w:gridCol w:w="105"/>
        <w:gridCol w:w="234"/>
        <w:gridCol w:w="816"/>
        <w:gridCol w:w="108"/>
        <w:gridCol w:w="207"/>
        <w:gridCol w:w="108"/>
        <w:gridCol w:w="592"/>
        <w:gridCol w:w="204"/>
        <w:gridCol w:w="254"/>
        <w:gridCol w:w="315"/>
        <w:gridCol w:w="251"/>
        <w:gridCol w:w="356"/>
        <w:gridCol w:w="239"/>
        <w:gridCol w:w="1359"/>
        <w:gridCol w:w="246"/>
      </w:tblGrid>
      <w:tr>
        <w:trPr/>
        <w:tc>
          <w:tcPr>
            <w:tcW w:w="10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查新咨询要求（根据查新咨询要点，通过查新咨询做到以下三点，如有其他要求亦请写明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说明国内外有无相同或类似研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.</w:t>
            </w:r>
            <w:r>
              <w:rPr/>
              <w:t>分别或综合进行国内外对比分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根据分析对项目提出新颖性情报评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</w:t>
            </w:r>
          </w:p>
        </w:tc>
      </w:tr>
      <w:tr>
        <w:trPr/>
        <w:tc>
          <w:tcPr>
            <w:tcW w:w="10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索词：提供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个中英文对照查新关键词（含规范词、同义词、缩写词、相关词）、分类号、专刊号、化学物质登记号等，关键词应从本课题专业文献常用词中选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责任者</w:t>
            </w:r>
          </w:p>
        </w:tc>
        <w:tc>
          <w:tcPr>
            <w:tcW w:w="91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何处</w:t>
            </w:r>
          </w:p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科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基金委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教委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部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生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医药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中医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委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厅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请列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10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2" w:hanging="0"/>
              <w:rPr/>
            </w:pPr>
            <w:r>
              <w:rPr/>
              <w:t>参考文献：列出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篇与本项目密切相关国内外文献标题、著者、刊名、年、卷、期、页</w:t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  <w:p>
            <w:pPr>
              <w:pStyle w:val="Normal"/>
              <w:ind w:right="-1352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报告时间</w:t>
            </w:r>
          </w:p>
        </w:tc>
        <w:tc>
          <w:tcPr>
            <w:tcW w:w="90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________</w:t>
            </w:r>
            <w:r>
              <w:rPr/>
              <w:t>天（注：少于</w:t>
            </w:r>
            <w:r>
              <w:rPr/>
              <w:t>10</w:t>
            </w:r>
            <w:r>
              <w:rPr/>
              <w:t>个工作日则收取相应加急费用）</w:t>
            </w:r>
          </w:p>
        </w:tc>
      </w:tr>
      <w:tr>
        <w:trPr>
          <w:trHeight w:val="533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人签字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人签字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1" w:firstLine="86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以下由查新咨询单位填写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470"/>
        <w:gridCol w:w="1680"/>
        <w:gridCol w:w="1470"/>
        <w:gridCol w:w="1365"/>
        <w:gridCol w:w="1365"/>
        <w:gridCol w:w="115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检索费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加急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复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翻译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填表须知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委托人和委托单位一般应为项目负责人及其所在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项目责任栏按主要负责、次要负责、主要参与、一般参与填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项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题责任者按主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主要参与者顺序填写</w:t>
            </w:r>
            <w:r>
              <w:rPr>
                <w:sz w:val="18"/>
              </w:rPr>
              <w:t>5~10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出具查新报告时间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工作日，如确需加急者请填写要求取报告时间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除填写本表外，委托人必须提供一份详细描述本课题的技术资料，如开题申请书、成果申报书、专刊说明书、开题报告或项目总结报告等以及有关论文目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38:00Z</dcterms:created>
  <dc:creator>mic-06</dc:creator>
  <dc:description/>
  <dc:language>en-US</dc:language>
  <cp:lastModifiedBy>zhou</cp:lastModifiedBy>
  <cp:lastPrinted>2005-02-17T09:21:00Z</cp:lastPrinted>
  <dcterms:modified xsi:type="dcterms:W3CDTF">2005-02-17T05:57:00Z</dcterms:modified>
  <cp:revision>23</cp:revision>
  <dc:subject/>
  <dc:title>委托人</dc:title>
</cp:coreProperties>
</file>